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</w:t>
      </w:r>
      <w:r>
        <w:rPr/>
        <w:t>Fałków 21.10.2022 r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>Na podstawie art. 20 ust.1 ustawy z dnia 8 marca 1990 roku o samorządzie                    gminnym (t.j. Dz. U. z 2022 r., poz. 559 ze zm.)  z w o ł u j ę  XL  sesję Rady Gminy     w Fałkowie w dniu 28 października 2022  roku  (piątek)</w:t>
      </w:r>
      <w:r>
        <w:rPr>
          <w:rStyle w:val="PodtytuZnak"/>
          <w:rFonts w:cs="Times New Roman"/>
          <w:b/>
          <w:sz w:val="26"/>
          <w:szCs w:val="26"/>
        </w:rPr>
        <w:t xml:space="preserve"> o godz. 10.0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Przyjęcie protokołu z obrad XXXIX sesji Rady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20" w:hanging="357"/>
        <w:jc w:val="both"/>
        <w:rPr/>
      </w:pPr>
      <w:r>
        <w:rPr/>
        <w:t>Informacja Wójta Gminy o pracy w okresie między sesjam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20" w:hanging="357"/>
        <w:jc w:val="both"/>
        <w:rPr/>
      </w:pPr>
      <w:r>
        <w:rPr/>
        <w:t>Informacja o stanie realizacji zadań oświatowych za rok szkolny 2021/2022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  <w:t>- zapoznanie się z Raportem o wynikach nauczania w Publicznej Szkole Podstawowej  im. Stefana Żeromskiego w Fałkowie i w Publicznej Szkole Podstawowej im. Henryka Sienkiewicza w Czerm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Sytuacja finansowa oświaty po 3 kwartałach 202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poznanie się z sytuacją służby zdrowia po 3 kwartałach 202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Informacja o wynikach kontroli przeprowadzanych przez Komisję Rewizyjną Rady Gminy w Fałkowie w I półroczu 202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Informacja o oświadczeniach majątkowych za 2021 rok pracowników samorządowych        i kierowników jednostek podległych Wójtowi Gminy Fał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Informacja o oświadczeniach majątkowych za 2021 rok złożonych przez radnych rady gminy Przewodniczącemu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Zapoznanie się z Uchwałą Zgromadzenia Staropolskiego Związku Gmin i Miast w sprawie ustalenia wysokości składki na pokrycie kosztów kwalifikowanych związanych                   z realizacją projektu  „OZE dla mieszkańców gmin SZGiM”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Rozpatrzenie projektu uchwały w sprawie zmiany Wieloletniej Prognozy Finansowej Gminy Fałków na lata 2022 –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Rozpatrzenie projektu uchwały w sprawie zmian w Budżecie Gminy Fałków na 2022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Rozpatrzenie projektu uchwały w sprawie Zmiany Uchwały Nr VI/57/2019 Rady Gminy w Fałkowie z dnia 30 kwietnia 2019 roku w sprawie ustalenia poboru podatku rolnego, leśnego, od nieruchomości, łącznego zobowiązania pieniężnego  od osób fizycznych          w drodze inkasa, wyznaczenia inkasentów i określenia wysokości wynagrodzenia za inka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kończenie obrad XL  sesji Rady Gminy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>Z materiałami będącymi tematem obrad sesji oraz z protokółem z poprzedniej sesji można zapoznać się w Urzędzie Gminy w Fałkowie (pokój nr 112) codziennie w godzinach pracy 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2 r., poz. 559 ze zm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275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6:00Z</dcterms:created>
  <dc:creator>UG Fałków</dc:creator>
  <dc:description/>
  <cp:keywords/>
  <dc:language>en-US</dc:language>
  <cp:lastModifiedBy>user13</cp:lastModifiedBy>
  <cp:lastPrinted>2022-10-24T07:59:00Z</cp:lastPrinted>
  <dcterms:modified xsi:type="dcterms:W3CDTF">2022-10-24T06:07:00Z</dcterms:modified>
  <cp:revision>7</cp:revision>
  <dc:subject/>
  <dc:title/>
</cp:coreProperties>
</file>